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тех, кто простыл или загрипповал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На больничный идти не обязательно».</w:t>
      </w:r>
    </w:p>
    <w:p>
      <w:pPr>
        <w:pStyle w:val="Style15"/>
        <w:ind w:left="1080" w:hanging="0"/>
        <w:jc w:val="both"/>
        <w:rPr/>
      </w:pPr>
      <w:r>
        <w:rPr/>
        <w:t>А как же: три дня нашего отсутствия вызовут катаклизмы  во Вселенной!  Только учтите: как грипп, так и ОРВИ при неправильном  лечении или отсутствии такового могут вызвать  осложнения, в том числе  внутреннее кровотечение,  проблемы  с сердцем, а также  тепловой удар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Все, что есть в аптеке, эффективно, а все, что советует фармацевт, надо брать».</w:t>
      </w:r>
    </w:p>
    <w:p>
      <w:pPr>
        <w:pStyle w:val="Style15"/>
        <w:ind w:left="1080" w:hanging="0"/>
        <w:jc w:val="both"/>
        <w:rPr/>
      </w:pPr>
      <w:r>
        <w:rPr/>
        <w:t>Аптекари  нам кажутся  эдакими  экспресс-врачами. Талон  брать не нужно, время особо тратить – тоже. Спросил – купил – пошёл лечиться. Вы будете  удивлены, но далеко  не все противовирусные  средства  так уж эффективны. Кроме  того, не стоит  забывать  о переносимости  или непереносимости  лекарств. А фармацевт, между прочим, никакой  ответственности за свой совет не несет!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Температура 37,2? Срочно  сбивать!»</w:t>
      </w:r>
    </w:p>
    <w:p>
      <w:pPr>
        <w:pStyle w:val="Style15"/>
        <w:ind w:left="1080" w:hanging="0"/>
        <w:jc w:val="both"/>
        <w:rPr/>
      </w:pPr>
      <w:r>
        <w:rPr/>
        <w:t>Температура – защитная реакция организма. Сбивать можно, если «процесс пошел»  за 38 градусов.  Иначе рискуем  сделать  организм  ещё  более незащищенны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>«Аскорбинка – панацея  от простуды».</w:t>
      </w:r>
    </w:p>
    <w:p>
      <w:pPr>
        <w:pStyle w:val="Style15"/>
        <w:ind w:left="1080" w:hanging="0"/>
        <w:jc w:val="both"/>
        <w:rPr/>
      </w:pPr>
      <w:r>
        <w:rPr/>
        <w:t>Во-первых, организм не может усвоить витамина С больше, чем ему требуется. Во- вторых, ослабленный простудой, он может  на ударную дозу  аскорбинки  с лимонами  среагировать  аллергией, заболеванием  печени  или крови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Чеснок и лук нужно потреблять килограммами».</w:t>
      </w:r>
    </w:p>
    <w:p>
      <w:pPr>
        <w:pStyle w:val="Style15"/>
        <w:ind w:left="1080" w:hanging="0"/>
        <w:jc w:val="both"/>
        <w:rPr/>
      </w:pPr>
      <w:r>
        <w:rPr/>
        <w:t>Лук и чеснок  в чрезмерном  количестве  могут  вызвать гастрит и эзофагит. Избавляясь от одной  болезни, не наделяйте  себя ново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>«Принимайте  антибиотики  и сразу  встанете  на ноги».</w:t>
      </w:r>
    </w:p>
    <w:p>
      <w:pPr>
        <w:pStyle w:val="Style15"/>
        <w:ind w:left="1080" w:hanging="0"/>
        <w:jc w:val="both"/>
        <w:rPr/>
      </w:pPr>
      <w:r>
        <w:rPr/>
        <w:t>Антибиотики  нужно  употреблять  только  в том  случае, если  через  три  дня  лечение не дало результатов. И – их прописал  врач: с учетом  карты  препаратов, которые вы  принимали  раньше. Пить антибиотики  следует полным курсом, а не до того как  «отпустит». В противном  случае сделаете бактерии  более устойчивыми к препарату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абушки всегда правы.</w:t>
      </w:r>
    </w:p>
    <w:p>
      <w:pPr>
        <w:pStyle w:val="Style15"/>
        <w:ind w:left="1080" w:hanging="0"/>
        <w:jc w:val="both"/>
        <w:rPr/>
      </w:pPr>
      <w:r>
        <w:rPr/>
        <w:t>Заболевая, мы вспоминаем  бабушкины  рецепты – и начинаем  дышать над картошкой, ставить банки  и парить ноги. Всё это хорошо, однако  исключительно  в период выздоровления  и только  при нормальной  температуре, иначе  вы рискуете  усугубить ситуацию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Чтобы  болезнь  ушла, нужно хорошенько пропотеть!»</w:t>
      </w:r>
    </w:p>
    <w:p>
      <w:pPr>
        <w:pStyle w:val="Style15"/>
        <w:ind w:left="1080" w:hanging="0"/>
        <w:jc w:val="both"/>
        <w:rPr/>
      </w:pPr>
      <w:r>
        <w:rPr/>
        <w:t>Надеть носки  по толще,   да по колючее, заползти  в пещеру  из пятнадцати одеял и страдать от жары, обильно  испаряя влагу?  Порой от такого  теплового  шока  человек  теряет  сознание!  Предпочтите  легкую  и свободную  одежду, чтобы  тело  могло  свободно  терять тепло, но при этом  вы не замерзали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Без молока с медом и малинового  варенья – никуда!»</w:t>
      </w:r>
    </w:p>
    <w:p>
      <w:pPr>
        <w:pStyle w:val="Style15"/>
        <w:ind w:left="1080" w:hanging="0"/>
        <w:jc w:val="both"/>
        <w:rPr/>
      </w:pPr>
      <w:r>
        <w:rPr/>
        <w:t>Горячие напитки  травмируют  больное горло. Кроме того, у большинства  из нас  отсутствует  фермент, который  отвечает  за переработку  молока, а большое  количество сладкого вызывает  слабость  и упадок  сил. Лучше  заменить  эти  напитки на теплую  негазированную воду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200"/>
        <w:ind w:left="108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49:00Z</dcterms:created>
  <dc:creator>учитель</dc:creator>
  <dc:description/>
  <dc:language>en-US</dc:language>
  <cp:lastModifiedBy>Avril</cp:lastModifiedBy>
  <dcterms:modified xsi:type="dcterms:W3CDTF">2014-10-20T14:49:00Z</dcterms:modified>
  <cp:revision>2</cp:revision>
  <dc:subject/>
  <dc:title/>
</cp:coreProperties>
</file>